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udostępnieniu informacji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której mowa w art. 83 ust. 4 ustawy o ochronie przyr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żej podpisany(i)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)</w:t>
      </w:r>
    </w:p>
    <w:p>
      <w:pPr>
        <w:pStyle w:val="Normal"/>
        <w:spacing w:lineRule="auto" w:line="252" w:before="120" w:after="0"/>
        <w:jc w:val="both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ając w imieni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podać nazwę wspólnoty mieszkaniowej)</w:t>
      </w:r>
    </w:p>
    <w:p>
      <w:pPr>
        <w:pStyle w:val="Normal"/>
        <w:spacing w:lineRule="auto" w:line="252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świadomy(i) odpowiedzialności karnej, wynikającej z art. 233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§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1 i 6 ustawy z dnia 6 czerwca 1997 r. - Kodeks karny, 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świadczam(y), że </w:t>
      </w:r>
      <w:r>
        <w:rPr>
          <w:rFonts w:cs="Arial" w:ascii="Arial" w:hAnsi="Arial"/>
          <w:sz w:val="20"/>
          <w:szCs w:val="20"/>
        </w:rPr>
        <w:t>poinformowałem(liśmy) w sposób zwyczajowo przyjęty członków wspólnoty o zamiarze złożenia wniosku o wydanie zezwolenia na usunięcie drzewa lub krzewu, wyznaczając co najmniej 30 dniowy termin na zgłaszanie uwag.</w:t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Dokumentem potwierdzającym powyższy fakt jest:</w:t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0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0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.                           …………………………………………………………                                                                                              </w:t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miejscowość, data                                                                            czytelny podpis   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4:00Z</dcterms:created>
  <dc:creator>Urząd Miasta Zielona Góra</dc:creator>
  <dc:description/>
  <dc:language>en-US</dc:language>
  <cp:lastModifiedBy/>
  <cp:lastPrinted>2015-09-01T07:55:00Z</cp:lastPrinted>
  <dcterms:modified xsi:type="dcterms:W3CDTF">2018-01-11T07:31:19Z</dcterms:modified>
  <cp:revision>12</cp:revision>
  <dc:subject/>
  <dc:title>…………………………</dc:title>
</cp:coreProperties>
</file>