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wierz, dnia 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telefon kontaktowy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Miasta i Gminy Siewierz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Referat Gospodarki Gruntami 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Ochrony Środowiska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Żwirki i Wigury 16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2-470 Siewierz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NIOSEK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wydanie odpisu decyzji przymusowego wykupu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oszę o wydanie odpis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¹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/ kserokop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¹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ecyzji przymusowego wykupu                              nieruchomości położonej w ............................................................................................., oznaczonej numerami działek ...................................................................................................  stanowiącej własność ................................................................................................................. zam. .............................................................................................................................................          w celu 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odpis wnioskodawcy)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__</w:t>
      </w:r>
    </w:p>
    <w:p>
      <w:pPr>
        <w:pStyle w:val="TextBody"/>
        <w:tabs>
          <w:tab w:val="clear" w:pos="708"/>
          <w:tab w:val="left" w:pos="536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¹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8:00Z</dcterms:created>
  <dc:creator>Grażyna Jakubczyk</dc:creator>
  <dc:description/>
  <dc:language>en-US</dc:language>
  <cp:lastModifiedBy/>
  <cp:lastPrinted>2012-07-13T12:52:00Z</cp:lastPrinted>
  <dcterms:modified xsi:type="dcterms:W3CDTF">2010-06-14T09:37:01Z</dcterms:modified>
  <cp:revision>4</cp:revision>
  <dc:subject/>
  <dc:title>Kat</dc:title>
</cp:coreProperties>
</file>